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898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30"/>
          <w:szCs w:val="30"/>
        </w:rPr>
        <w:t>T.C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ÇANKIRI KARATEKİN ÜNİVERSİTESİ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ıda ve Tarım Meslek Yüksekokulu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Görev Dağılım Çizelgesi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118"/>
      </w:tblGrid>
      <w:tr>
        <w:trPr/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Üst Birim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Gıda ve Tarım Meslek Yüksekokulu Müdürlüğü</w:t>
            </w:r>
          </w:p>
        </w:tc>
      </w:tr>
      <w:tr>
        <w:trPr/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irim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Yüksekokul Sekreterliği</w:t>
            </w:r>
          </w:p>
        </w:tc>
      </w:tr>
      <w:tr>
        <w:trPr/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t Birim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Personel İşleri Birimi</w:t>
            </w:r>
          </w:p>
        </w:tc>
      </w:tr>
      <w:tr>
        <w:trPr>
          <w:trHeight w:val="367" w:hRule="atLeast"/>
        </w:trPr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rsonel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İdari Personel</w:t>
            </w:r>
          </w:p>
        </w:tc>
      </w:tr>
      <w:tr>
        <w:trPr>
          <w:trHeight w:val="367" w:hRule="atLeast"/>
        </w:trPr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edek Personel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İdari Person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17"/>
        <w:gridCol w:w="8464"/>
      </w:tblGrid>
      <w:tr>
        <w:trPr>
          <w:trHeight w:val="466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ürütülecek görevler şunlardır:</w:t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ncedenBiimlendirilmi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slek Yüksekokulumuz Bölümleri akademik personeli ve idari personelinin sınıf ve kadrolarına göre kıdem sırasını belirlemek, personelin intibak işlemleri 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zmet değerlendirmelerinin yapılması için Rektörlüğe teklif sunulmasını sağlamak.</w:t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ind w:right="-80" w:hanging="0"/>
              <w:jc w:val="both"/>
              <w:rPr>
                <w:spacing w:val="-4"/>
              </w:rPr>
            </w:pPr>
            <w:r>
              <w:rPr>
                <w:color w:val="000000"/>
              </w:rPr>
              <w:t>Meslek Yüksekokulumuz Bölümleri akademik personeli ve idari personelinin</w:t>
            </w:r>
            <w:r>
              <w:rPr/>
              <w:t xml:space="preserve"> emeklilik işlemlerini, hizmet borçlandırma ve her türlü hizmet birleştirme işlemlerinin yapılması için Rektörlüğe teklif sunulmasını sağlamak.</w:t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/>
              <w:ind w:right="-80" w:hanging="0"/>
              <w:jc w:val="both"/>
              <w:rPr>
                <w:spacing w:val="-9"/>
              </w:rPr>
            </w:pPr>
            <w:r>
              <w:rPr>
                <w:color w:val="000000"/>
              </w:rPr>
              <w:t xml:space="preserve">Meslek Yüksekokulumuz Bölümleri akademik personeli ve idari personelinin </w:t>
            </w:r>
            <w:r>
              <w:rPr/>
              <w:t>kadro ve unvan değişikliklerini takip etmek</w:t>
            </w:r>
            <w:r>
              <w:rPr>
                <w:spacing w:val="-4"/>
              </w:rPr>
              <w:t>, terfilerle ilgili işlemlerin yapılmasını sağlamak.</w:t>
            </w:r>
          </w:p>
        </w:tc>
      </w:tr>
      <w:tr>
        <w:trPr>
          <w:trHeight w:val="547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ncedenBiimlendirilmi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lek Yüksekokulumuz Bölümleri akademik personeli ve idari personelin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ıllık, mazeret, aylıksız izin vd. izinlerin takibini sağlamak.</w:t>
            </w:r>
          </w:p>
        </w:tc>
      </w:tr>
      <w:tr>
        <w:trPr>
          <w:trHeight w:val="547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lek Yüksekokulumuz Bölümleri akademik personeli ve idari personelini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(ders saati ücreti karşılığında görevlendirilen öğretim görevlileri dahil) göreve başlama ve görevden ayrılma bilgilerini SGK sistemine işlemek.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jc w:val="both"/>
              <w:rPr>
                <w:spacing w:val="-12"/>
              </w:rPr>
            </w:pPr>
            <w:r>
              <w:rPr>
                <w:spacing w:val="-4"/>
              </w:rPr>
              <w:t>Personelle ilgili özlük haklarında değişiklik olması halinde maaş değişiklik formunu doldurarak KBS maaş sisteminden veri girişi yapmak. Maaş dosyasını her ay Rektörlüğe göndermek.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jc w:val="both"/>
              <w:rPr>
                <w:spacing w:val="-12"/>
              </w:rPr>
            </w:pPr>
            <w:r>
              <w:rPr/>
              <w:t>Personelle ilgili BES değişikliklerini KBS maaş veri girişinden kontrol ederek her ay Rektörlüğe (Strateji Geliştirme Daire Başkanlığı) göndermek.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Akademik ve idari personelin yıl içerisinde yapmış olduğu kurs, seminer, konferans vb. faaliyetlerin kayıtlarını Personel birimi ile koordine ederek KBS Maaş Bilgi Sistemine girmek.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ind w:right="-80" w:hanging="0"/>
              <w:jc w:val="both"/>
              <w:rPr>
                <w:spacing w:val="-4"/>
              </w:rPr>
            </w:pPr>
            <w:r>
              <w:rPr/>
              <w:t>Personel hakkında icra dairelerinden gelen icra emri ile ilgili işlemleri yerine getirmek.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Ek ders, yaz okulu ödemelerini hak sahiplerine yapmak.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-80" w:hanging="0"/>
              <w:jc w:val="both"/>
              <w:rPr/>
            </w:pPr>
            <w:r>
              <w:rPr>
                <w:spacing w:val="-4"/>
              </w:rPr>
              <w:t>Geçici görev yolluğu, yurt içi sürekli görev yolluğu, yurt dışı geçici görev yolluklarını hazırlamak.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Eğitim Öğretim dönemimde yapılan sınav ücretlerini hak sahiplerine ödemek.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jc w:val="both"/>
              <w:rPr>
                <w:spacing w:val="-12"/>
              </w:rPr>
            </w:pPr>
            <w:r>
              <w:rPr/>
              <w:t>Mali bütçe yılı içerisinde bütçe hazırlığı yapmak ve ilgili yerlere göndermek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jc w:val="both"/>
              <w:rPr>
                <w:spacing w:val="-12"/>
              </w:rPr>
            </w:pPr>
            <w:r>
              <w:rPr>
                <w:spacing w:val="-9"/>
              </w:rPr>
              <w:t>Öğrenci ve ders saati ücreti karşılığı çalışan öğretim görevlilerinin Muhtasar Beyannamelerini yasal sürelerinde verilmesi.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jc w:val="both"/>
              <w:rPr>
                <w:spacing w:val="-12"/>
              </w:rPr>
            </w:pPr>
            <w:r>
              <w:rPr/>
              <w:t>İlgili kanun ve mevzuatlarla verilen diğer görevleri yerine getirme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48"/>
      </w:tblGrid>
      <w:tr>
        <w:trPr>
          <w:trHeight w:val="212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Tebellüğ Eden                                                                              ONAYLAYAN                                                                                             </w:t>
            </w:r>
          </w:p>
        </w:tc>
      </w:tr>
      <w:tr>
        <w:trPr>
          <w:trHeight w:val="406" w:hRule="atLeast"/>
        </w:trPr>
        <w:tc>
          <w:tcPr>
            <w:tcW w:w="6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94" w:leader="none"/>
                <w:tab w:val="left" w:pos="60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</w:tc>
      </w:tr>
      <w:tr>
        <w:trPr>
          <w:trHeight w:val="406" w:hRule="atLeast"/>
        </w:trPr>
        <w:tc>
          <w:tcPr>
            <w:tcW w:w="6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6" w:leader="none"/>
              </w:tabs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İdari Personel                                                                         Yüksekokul Sekreteri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">
    <w:name w:val="Char"/>
    <w:qFormat/>
    <w:rPr>
      <w:rFonts w:cs="Times New Roman"/>
      <w:sz w:val="24"/>
      <w:szCs w:val="24"/>
      <w:lang w:val="tr-TR"/>
    </w:rPr>
  </w:style>
  <w:style w:type="character" w:styleId="Style461">
    <w:name w:val="style461"/>
    <w:qFormat/>
    <w:rPr>
      <w:rFonts w:cs="Times New Roman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1:00Z</dcterms:created>
  <dc:creator>yusuf</dc:creator>
  <dc:description/>
  <cp:keywords/>
  <dc:language>en-US</dc:language>
  <cp:lastModifiedBy>HASAN</cp:lastModifiedBy>
  <cp:lastPrinted>2022-09-21T14:04:00Z</cp:lastPrinted>
  <dcterms:modified xsi:type="dcterms:W3CDTF">2025-06-10T07:07:00Z</dcterms:modified>
  <cp:revision>7</cp:revision>
  <dc:subject/>
  <dc:title>T</dc:title>
</cp:coreProperties>
</file>